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оставку оборудования для видеонаблюдения и его монтаж 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«___» _____ 2023г.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именуемое  в дальнейшем «Исполнитель», действующий на основании _________________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при совместном упоминании именуемые «Стороны», на основании _____________ протокола запроса предложений №____ от ____________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«Заказчик» поручает, а «Исполнитель» берет на себя обязательства по поставке систем видеонаблюдения и его монтажу на объекте «Заказчика». Наименование, количество и цена каждой единицы оборудования и работ по монтажу, указываются в Смете №1</w:t>
      </w:r>
      <w:r>
        <w:rPr>
          <w:color w:val="000000"/>
          <w:szCs w:val="28"/>
        </w:rPr>
        <w:t xml:space="preserve"> Приложение № 1 к настоящему Контракту</w:t>
      </w:r>
      <w:r>
        <w:rPr>
          <w:szCs w:val="28"/>
        </w:rPr>
        <w:t>, являющейся неотъемлемой частью дан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оборудования,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____________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________________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что соответствует плану закупок товаров, работ, услуг для обеспечения нужд МУП «Рыбницкое спецавтохозяйство» на 2023 го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Normal"/>
        <w:jc w:val="both"/>
        <w:rPr/>
      </w:pPr>
      <w:r>
        <w:rPr/>
        <w:t>3.4.</w:t>
      </w:r>
      <w:r>
        <w:rPr>
          <w:szCs w:val="28"/>
        </w:rPr>
        <w:t xml:space="preserve"> Цена Контракта включает в себя все расходы которые «Исполнитель» несет по исполнению настоящего контракта в том числе транспортные расходы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Заказчика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Расчеты по настоящему Контракту производятся в рублях ПМР, путем перечисления денежных средств на расчетный счет «Исполнителя», </w:t>
      </w:r>
      <w:bookmarkStart w:id="0" w:name="_GoBack"/>
      <w:bookmarkEnd w:id="0"/>
      <w:r>
        <w:rPr>
          <w:color w:val="000000"/>
          <w:szCs w:val="28"/>
        </w:rPr>
        <w:t>в следующей очередности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  30  % от стоимости контракта предоплата, производится</w:t>
      </w:r>
      <w:r>
        <w:rPr>
          <w:color w:val="000000"/>
          <w:szCs w:val="28"/>
        </w:rPr>
        <w:t xml:space="preserve"> в течение 15 (пятнадцати) банковских дней с момента заключения контракта и его опубликования;</w:t>
      </w:r>
    </w:p>
    <w:p>
      <w:pPr>
        <w:pStyle w:val="Normal"/>
        <w:ind w:right="228" w:hanging="0"/>
        <w:jc w:val="both"/>
        <w:rPr/>
      </w:pPr>
      <w:r>
        <w:rPr>
          <w:color w:val="000000"/>
          <w:szCs w:val="28"/>
        </w:rPr>
        <w:t xml:space="preserve">-  70  </w:t>
      </w:r>
      <w:r>
        <w:rPr>
          <w:szCs w:val="28"/>
        </w:rPr>
        <w:t>% в течение 15 (пятнадцати) банковских дней по факту поставки</w:t>
      </w:r>
      <w:r>
        <w:rPr>
          <w:color w:val="000000"/>
          <w:szCs w:val="28"/>
        </w:rPr>
        <w:t xml:space="preserve"> товара и выполнения работ,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 «Исполнитель» обязуется выполнить указанные в п.п. 1.1. работы в течении 20 (двадцати) рабочих дней с момента осуществления предоплаты с правом досрочного исполнения.</w:t>
      </w:r>
    </w:p>
    <w:p>
      <w:pPr>
        <w:pStyle w:val="Normal"/>
        <w:jc w:val="both"/>
        <w:rPr/>
      </w:pPr>
      <w:r>
        <w:rPr>
          <w:szCs w:val="28"/>
        </w:rPr>
        <w:t>5.2. 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5.4. </w:t>
      </w:r>
      <w:r>
        <w:rPr>
          <w:color w:val="000000"/>
          <w:szCs w:val="28"/>
        </w:rPr>
        <w:t xml:space="preserve">«Исполнитель» обязуется осуществить работы, в соответствии со Сметой </w:t>
      </w:r>
      <w:r>
        <w:rPr>
          <w:szCs w:val="28"/>
        </w:rPr>
        <w:t>№1</w:t>
      </w:r>
      <w:r>
        <w:rPr>
          <w:color w:val="000000"/>
          <w:szCs w:val="28"/>
        </w:rPr>
        <w:t xml:space="preserve"> Приложение № 1 к настоящему Контракту. Качество и иные условия касательно свойств и/или характеристик работ и оборудования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Приемка оборудования и работ по количеству, комплектности и качеству производится </w:t>
      </w:r>
      <w:r>
        <w:rPr>
          <w:szCs w:val="28"/>
        </w:rPr>
        <w:t xml:space="preserve">в завершенном виде на объекте «Заказчика» и  оформляется Актом приема-передачи выполненных работ, </w:t>
      </w:r>
      <w:r>
        <w:rPr>
          <w:color w:val="000000"/>
          <w:szCs w:val="28"/>
        </w:rPr>
        <w:t>путём подписания его уполномоченным представителем «Заказчика» и «Исполнителя»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е выполненных работ либо оборудования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8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>5.9. «Исполнитель» гарантирует качество производимых работ и оборудования в течение срока, предусмотренного для данного вида работ либо оборудования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>6.2.</w:t>
      </w:r>
      <w:r>
        <w:rPr>
          <w:color w:val="000000"/>
          <w:szCs w:val="28"/>
        </w:rPr>
        <w:t xml:space="preserve"> В случае если оборудование либо работы не будут произведены «Исполнителем» в сроки, установленные настоящим Контрактом, «Заказчик» вправе взыскать с «Исполнителя» неустойку в размере 0,1% от стоимости не произведенных в срок работ, за каждый календарный день просрочки, но не более 10% от общей стоимости Контракта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3. За нарушение «Заказчиком» срока оплаты произведенных работ либо поставленного оборудования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6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3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</w:rPr>
        <w:t xml:space="preserve">    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     от «___» _________ 2023г.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tabs>
          <w:tab w:val="clear" w:pos="720"/>
          <w:tab w:val="left" w:pos="129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134"/>
        <w:gridCol w:w="1134"/>
        <w:gridCol w:w="1276"/>
        <w:gridCol w:w="1984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 и работ по его монт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руб. ПМР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меты №1 составляет __________ (__________________) 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</w:rPr>
        <w:t xml:space="preserve">    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>т «» ______ 2023 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/</w:t>
      <w:tab/>
      <w:tab/>
      <w:t>______________/Кравчук Л.И.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21-04-12T15:25:00Z</cp:lastPrinted>
  <dcterms:modified xsi:type="dcterms:W3CDTF">2023-11-08T06:32:00Z</dcterms:modified>
  <cp:revision>239</cp:revision>
  <dc:subject/>
  <dc:title/>
</cp:coreProperties>
</file>